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12:38 19.05.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ykład z serii „Mroczne wywody”.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Subject: Basic paranoic obses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t 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sadystyczną satysfakcją witam wszystkich zebranych na moim OBOWIĄZKOWYM wykładzie :&gt;</w:t>
      </w:r>
    </w:p>
    <w:p>
      <w:pPr>
        <w:pStyle w:val="Normal"/>
        <w:jc w:val="both"/>
        <w:rPr>
          <w:rFonts w:ascii="Arial" w:hAnsi="Arial" w:cs="Arial"/>
        </w:rPr>
      </w:pPr>
      <w:r>
        <w:rPr>
          <w:rFonts w:cs="Arial" w:ascii="Arial" w:hAnsi="Arial"/>
        </w:rPr>
      </w:r>
    </w:p>
    <w:p>
      <w:pPr>
        <w:pStyle w:val="Normal"/>
        <w:jc w:val="both"/>
        <w:rPr/>
      </w:pPr>
      <w:r>
        <w:rPr>
          <w:rFonts w:cs="Arial" w:ascii="Arial" w:hAnsi="Arial"/>
        </w:rPr>
        <w:t>(Gasną światła, na ekranie pojawia się obraz z projektora...)</w:t>
      </w:r>
    </w:p>
    <w:p>
      <w:pPr>
        <w:pStyle w:val="Normal"/>
        <w:jc w:val="both"/>
        <w:rPr>
          <w:rFonts w:ascii="Arial" w:hAnsi="Arial" w:cs="Arial"/>
        </w:rPr>
      </w:pPr>
      <w:r>
        <w:rPr>
          <w:rFonts w:cs="Arial" w:ascii="Arial" w:hAnsi="Arial"/>
        </w:rPr>
      </w:r>
    </w:p>
    <w:p>
      <w:pPr>
        <w:pStyle w:val="Tekstpodstawowy3"/>
        <w:rPr/>
      </w:pPr>
      <w:r>
        <w:rPr/>
        <w:t>disclaimer: Wyraźnie zaznaczam, że przedstawione w wykładzie informacje i dane mają charakter PODSTAWOWY i wiele pojęć oraz wyliczeń podanych jest w PRZYBLIŻENIU. Autor ma nadzieję zasiać blade pojęcie o zjawiskach których sam nie rozu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 Hardcorowe wykłady już w przygotowaniu... ;)</w:t>
      </w:r>
    </w:p>
    <w:p>
      <w:pPr>
        <w:pStyle w:val="Normal"/>
        <w:jc w:val="both"/>
        <w:rPr>
          <w:rFonts w:ascii="Arial" w:hAnsi="Arial" w:cs="Arial"/>
        </w:rPr>
      </w:pPr>
      <w:r>
        <w:rPr>
          <w:rFonts w:cs="Arial" w:ascii="Arial" w:hAnsi="Arial"/>
        </w:rPr>
      </w:r>
    </w:p>
    <w:p>
      <w:pPr>
        <w:pStyle w:val="Normal"/>
        <w:jc w:val="both"/>
        <w:rPr>
          <w:rFonts w:ascii="Arial" w:hAnsi="Arial" w:cs="Arial"/>
          <w:b/>
          <w:b/>
          <w:bCs/>
          <w:sz w:val="40"/>
        </w:rPr>
      </w:pPr>
      <w:r>
        <w:rPr>
          <w:rFonts w:cs="Arial" w:ascii="Arial" w:hAnsi="Arial"/>
          <w:b/>
          <w:bCs/>
          <w:sz w:val="40"/>
        </w:rPr>
        <w:t>1. ENERGIA</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r>
        <w:rPr>
          <w:rFonts w:cs="Arial" w:ascii="Arial" w:hAnsi="Arial"/>
        </w:rPr>
        <w:t>Hehe, tak na serio to nikt nie wie co to jest tak do końca. Przeszukując różne źródła natrafiłem jednak na kilka opisowych określeń z których jedno nadaje się do powtórzenia w tym miejscu. Jeśli ktoś nie będzie potrafił sobie tego wyobrazić, może już na początku wyjść z sali. Potem będzie tylko gorzej...</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nergię można określić jako zgromadzoną pracę bądź zdolność do jej wykonan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ięki energii możemy więc wprawić coś w ruch, przyspieszyć, podnieść, ogrzać czy oświetlić. Najzabawniejszą jednak cechą energii jest fakt, że energii nie można stworzyć ani nie może ona zaginąć. Ilość energii we wszechświecie i w każdym zamkniętym układzie odniesienia jest zawsze stała. Zawsze. Nawet jak śpisz. Oni na Ciebie patrzą... (ee.. nie ta kartka ;) ). Na szczęście energia jest zmagazynowana w wielu rzeczach takich jak węgiel, gaz ziemny czy uran i potrafimy ją przekształcić w dogodną dla nas postać, np. ciepło czy światł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k mierzy się energię? Piwo mierzy się w litrach, kaca w godzinach, więc i na energię też coś się znajdzie. Najbardziej znaną jednostką miary energii jest </w:t>
      </w:r>
      <w:r>
        <w:rPr>
          <w:rFonts w:cs="Arial" w:ascii="Arial" w:hAnsi="Arial"/>
          <w:b/>
          <w:bCs/>
        </w:rPr>
        <w:t>kilowatogodzina</w:t>
      </w:r>
      <w:r>
        <w:rPr>
          <w:rFonts w:cs="Arial" w:ascii="Arial" w:hAnsi="Arial"/>
        </w:rPr>
        <w:t xml:space="preserve"> </w:t>
      </w:r>
      <w:r>
        <w:rPr>
          <w:rFonts w:cs="Arial" w:ascii="Arial" w:hAnsi="Arial"/>
          <w:b/>
          <w:bCs/>
        </w:rPr>
        <w:t>(kWh)</w:t>
      </w:r>
      <w:r>
        <w:rPr>
          <w:rFonts w:cs="Arial" w:ascii="Arial" w:hAnsi="Arial"/>
        </w:rPr>
        <w:t xml:space="preserve">. Zużycie prądu w vaultach mierzy się właśnie w kWh. Inne ważne jednostki to dżul (J), watosekunda (Ws) oraz tzw. </w:t>
      </w:r>
      <w:r>
        <w:rPr>
          <w:rFonts w:cs="Arial" w:ascii="Arial" w:hAnsi="Arial"/>
          <w:b/>
          <w:bCs/>
        </w:rPr>
        <w:t>Paliwo Umowne (PU). 1 tona paliwa umownego to ilość energii, jaką uzyskujemy z jednej tony węgla kamiennego przeciętnej jak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013" w:type="dxa"/>
        <w:jc w:val="left"/>
        <w:tblInd w:w="-75" w:type="dxa"/>
        <w:tblLayout w:type="fixed"/>
        <w:tblCellMar>
          <w:top w:w="0" w:type="dxa"/>
          <w:left w:w="70" w:type="dxa"/>
          <w:bottom w:w="0" w:type="dxa"/>
          <w:right w:w="70" w:type="dxa"/>
        </w:tblCellMar>
      </w:tblPr>
      <w:tblGrid>
        <w:gridCol w:w="6013"/>
      </w:tblGrid>
      <w:tr>
        <w:trPr>
          <w:trHeight w:val="269"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stki energii</w:t>
            </w:r>
          </w:p>
        </w:tc>
      </w:tr>
      <w:tr>
        <w:trPr>
          <w:trHeight w:val="1110" w:hRule="atLeast"/>
        </w:trPr>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Joule (J)</w:t>
            </w:r>
          </w:p>
          <w:p>
            <w:pPr>
              <w:pStyle w:val="Normal"/>
              <w:jc w:val="both"/>
              <w:rPr>
                <w:rFonts w:ascii="Arial" w:hAnsi="Arial" w:cs="Arial"/>
              </w:rPr>
            </w:pPr>
            <w:r>
              <w:rPr>
                <w:rFonts w:cs="Arial" w:ascii="Arial" w:hAnsi="Arial"/>
              </w:rPr>
              <w:t>1 watosekunda (Ws) = 1 J</w:t>
            </w:r>
          </w:p>
          <w:p>
            <w:pPr>
              <w:pStyle w:val="Normal"/>
              <w:jc w:val="both"/>
              <w:rPr>
                <w:rFonts w:ascii="Arial" w:hAnsi="Arial" w:cs="Arial"/>
              </w:rPr>
            </w:pPr>
            <w:r>
              <w:rPr>
                <w:rFonts w:cs="Arial" w:ascii="Arial" w:hAnsi="Arial"/>
              </w:rPr>
              <w:t>1 kilowatogodzina (kWh) = 3 600 000 Ws</w:t>
            </w:r>
          </w:p>
          <w:p>
            <w:pPr>
              <w:pStyle w:val="Normal"/>
              <w:jc w:val="both"/>
              <w:rPr/>
            </w:pPr>
            <w:r>
              <w:rPr>
                <w:rFonts w:cs="Arial" w:ascii="Arial" w:hAnsi="Arial"/>
              </w:rPr>
              <w:t>1 tona Paliwa Umownego (t PU) = 8141 kWh</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dzo ważnym pojęciem jest </w:t>
      </w:r>
      <w:r>
        <w:rPr>
          <w:rFonts w:cs="Arial" w:ascii="Arial" w:hAnsi="Arial"/>
          <w:b/>
          <w:bCs/>
        </w:rPr>
        <w:t>MOC</w:t>
      </w:r>
      <w:r>
        <w:rPr>
          <w:rFonts w:cs="Arial" w:ascii="Arial" w:hAnsi="Arial"/>
        </w:rPr>
        <w:t>. Przez moc elektrowni rozumiemy jej produkcję energii w jednostce czasu, np. w ciągu godziny. Moc charakteryzująca bractwowy equipement powiada nam, ile energii zużywa on w ciągu godziny.</w:t>
      </w:r>
    </w:p>
    <w:p>
      <w:pPr>
        <w:pStyle w:val="Normal"/>
        <w:jc w:val="both"/>
        <w:rPr>
          <w:rFonts w:ascii="Arial" w:hAnsi="Arial" w:cs="Arial"/>
        </w:rPr>
      </w:pPr>
      <w:r>
        <w:rPr>
          <w:rFonts w:cs="Arial" w:ascii="Arial" w:hAnsi="Arial"/>
        </w:rPr>
      </w:r>
    </w:p>
    <w:tbl>
      <w:tblPr>
        <w:tblW w:w="6019" w:type="dxa"/>
        <w:jc w:val="left"/>
        <w:tblInd w:w="-75" w:type="dxa"/>
        <w:tblLayout w:type="fixed"/>
        <w:tblCellMar>
          <w:top w:w="0" w:type="dxa"/>
          <w:left w:w="70" w:type="dxa"/>
          <w:bottom w:w="0" w:type="dxa"/>
          <w:right w:w="70" w:type="dxa"/>
        </w:tblCellMar>
      </w:tblPr>
      <w:tblGrid>
        <w:gridCol w:w="6019"/>
      </w:tblGrid>
      <w:tr>
        <w:trPr>
          <w:trHeight w:val="279"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stki mocy</w:t>
            </w:r>
          </w:p>
        </w:tc>
      </w:tr>
      <w:tr>
        <w:trPr>
          <w:trHeight w:val="808"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 wat (W)</w:t>
            </w:r>
          </w:p>
          <w:p>
            <w:pPr>
              <w:pStyle w:val="Normal"/>
              <w:jc w:val="both"/>
              <w:rPr>
                <w:rFonts w:ascii="Arial" w:hAnsi="Arial" w:cs="Arial"/>
              </w:rPr>
            </w:pPr>
            <w:r>
              <w:rPr>
                <w:rFonts w:cs="Arial" w:ascii="Arial" w:hAnsi="Arial"/>
              </w:rPr>
              <w:t>1 kilowat (kW) = 1000 W</w:t>
            </w:r>
          </w:p>
          <w:p>
            <w:pPr>
              <w:pStyle w:val="Normal"/>
              <w:jc w:val="both"/>
              <w:rPr>
                <w:rFonts w:ascii="Arial" w:hAnsi="Arial" w:cs="Arial"/>
              </w:rPr>
            </w:pPr>
            <w:r>
              <w:rPr>
                <w:rFonts w:cs="Arial" w:ascii="Arial" w:hAnsi="Arial"/>
              </w:rPr>
              <w:t>1 megawat (MW) = 1000 000 W = 1000 kW</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ec o mocy 2 kW zużywa na godzinę 2 kWh energii. Elektrownia jądrowa o mocy 1000 megawatów dostarcza 1000 000 kWh energii na godzinę. Jas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az małe porównanko. Z jednego kg węgla kamiennego uzyskujemy około 8 kWh ciepła (energii). Z 1 kg uranu U-235... (Baczność!) 23 000 000 kWh (spocznij).</w:t>
      </w:r>
    </w:p>
    <w:p>
      <w:pPr>
        <w:pStyle w:val="Normal"/>
        <w:jc w:val="both"/>
        <w:rPr>
          <w:rFonts w:ascii="Arial" w:hAnsi="Arial" w:cs="Arial"/>
        </w:rPr>
      </w:pPr>
      <w:r>
        <w:rPr>
          <w:rFonts w:cs="Arial" w:ascii="Arial" w:hAnsi="Arial"/>
        </w:rPr>
      </w:r>
    </w:p>
    <w:p>
      <w:pPr>
        <w:pStyle w:val="Normal"/>
        <w:jc w:val="both"/>
        <w:rPr>
          <w:rFonts w:ascii="Arial" w:hAnsi="Arial" w:cs="Arial"/>
          <w:b/>
          <w:b/>
          <w:bCs/>
          <w:sz w:val="40"/>
        </w:rPr>
      </w:pPr>
      <w:r>
        <w:rPr>
          <w:rFonts w:cs="Arial" w:ascii="Arial" w:hAnsi="Arial"/>
          <w:b/>
          <w:bCs/>
          <w:sz w:val="40"/>
        </w:rPr>
        <w:t>2. MATERIA</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r>
        <w:rPr>
          <w:rFonts w:cs="Arial" w:ascii="Arial" w:hAnsi="Arial"/>
        </w:rPr>
        <w:t>Niby nic prostszego, co to materia każdy widzi. A jednak... jak ją opisać? (Btw, najciekawsze definicje materii ułożone przed przeczytaniem dalszego ciągu wykładu będą nagradzan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mień, czołg, granat, piwo jedno mają wspólne. Masę. Daje ona znać o sobie ciężarem, a także bezwładnością, czyli oporem jaki odczuwamy gdy masę chcemy wprawić w ruch lub zahamować. </w:t>
      </w:r>
      <w:r>
        <w:rPr>
          <w:rFonts w:cs="Arial" w:ascii="Arial" w:hAnsi="Arial"/>
          <w:b/>
          <w:bCs/>
        </w:rPr>
        <w:t>Wszystko co ma masę jest materią.</w:t>
      </w:r>
      <w:r>
        <w:rPr>
          <w:rFonts w:cs="Arial" w:ascii="Arial" w:hAnsi="Arial"/>
        </w:rPr>
        <w:t xml:space="preserve"> Dawniej uważano, że masy nie można ani stworzyć ani zniweczyć. Mylono się... ;) Aż do początku poprzedniego wieku przyjmowano, że masa i energia to dwie zasadniczo różne rzeczy. Potem pojawił się ten śmieszny koleś z siwymi włosami i wykazał, że </w:t>
      </w:r>
      <w:r>
        <w:rPr>
          <w:rFonts w:cs="Arial" w:ascii="Arial" w:hAnsi="Arial"/>
          <w:b/>
          <w:bCs/>
        </w:rPr>
        <w:t>materia to tylko</w:t>
      </w:r>
      <w:r>
        <w:rPr>
          <w:rFonts w:cs="Arial" w:ascii="Arial" w:hAnsi="Arial"/>
        </w:rPr>
        <w:t xml:space="preserve"> </w:t>
      </w:r>
      <w:r>
        <w:rPr>
          <w:rFonts w:cs="Arial" w:ascii="Arial" w:hAnsi="Arial"/>
          <w:b/>
          <w:bCs/>
        </w:rPr>
        <w:t>jedna z wielu form energii.</w:t>
      </w:r>
      <w:r>
        <w:rPr>
          <w:rFonts w:cs="Arial" w:ascii="Arial" w:hAnsi="Arial"/>
        </w:rPr>
        <w:t xml:space="preserve"> Nawet wymyślił na to równanko E=mc</w:t>
      </w:r>
      <w:r>
        <w:rPr>
          <w:rFonts w:cs="Arial" w:ascii="Arial" w:hAnsi="Arial"/>
          <w:vertAlign w:val="superscript"/>
        </w:rPr>
        <w:t>2</w:t>
      </w:r>
      <w:r>
        <w:rPr>
          <w:rFonts w:cs="Arial" w:ascii="Arial" w:hAnsi="Arial"/>
        </w:rPr>
        <w:t xml:space="preserve">. E to energia, m to masa a c to prędkość światła. Razem to wszystko oznacza, że w określonych warunkach masa m może zostać zamieniona w gigantyczną energię E. Materię można uważać przeto za formę energii, którą da się przekształcić w inną jej formę, np. w światło, ciepło lub... falę uderzeniow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W reakcjach jądrowych udaje się zamienić </w:t>
      </w:r>
      <w:r>
        <w:rPr>
          <w:rFonts w:cs="Arial" w:ascii="Arial" w:hAnsi="Arial"/>
          <w:b/>
          <w:bCs/>
          <w:u w:val="single"/>
        </w:rPr>
        <w:t>drobną część masy</w:t>
      </w:r>
      <w:r>
        <w:rPr>
          <w:rFonts w:cs="Arial" w:ascii="Arial" w:hAnsi="Arial"/>
          <w:b/>
          <w:bCs/>
        </w:rPr>
        <w:t xml:space="preserve"> paliwa w energię ciepln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godnie ze wzorem z 1 kg uranu U-235 można uzyskać energię, na wytworzenie której trzeba by zużyć ilość węgla kamiennego mieszczącego się w 93 trzydziestotonowych wagonach kolejowych albo oleju opałowego z 67 cystern kolejowych, czyli 23 000 000 kW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zyscy wiemy co się stało z Hiroszimą.</w:t>
      </w:r>
    </w:p>
    <w:p>
      <w:pPr>
        <w:pStyle w:val="Normal"/>
        <w:jc w:val="both"/>
        <w:rPr>
          <w:rFonts w:ascii="Arial" w:hAnsi="Arial" w:cs="Arial"/>
        </w:rPr>
      </w:pPr>
      <w:r>
        <w:rPr>
          <w:rFonts w:cs="Arial" w:ascii="Arial" w:hAnsi="Arial"/>
        </w:rPr>
      </w:r>
    </w:p>
    <w:p>
      <w:pPr>
        <w:pStyle w:val="Normal"/>
        <w:jc w:val="both"/>
        <w:rPr>
          <w:rFonts w:ascii="Arial" w:hAnsi="Arial" w:cs="Arial"/>
          <w:sz w:val="40"/>
        </w:rPr>
      </w:pPr>
      <w:r>
        <w:rPr>
          <w:rFonts w:cs="Arial" w:ascii="Arial" w:hAnsi="Arial"/>
          <w:b/>
          <w:bCs/>
          <w:sz w:val="40"/>
        </w:rPr>
        <w:t>3. ATOMY</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t>Darujemy sobie historię odkrycia atomu i od razu przejdźmy do poznania jego na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1803 roku John Dalton odkrył, że istnieją substancje składające się wyłącznie z jednego rodzaju atomów. Nazwano je </w:t>
      </w:r>
      <w:r>
        <w:rPr>
          <w:rFonts w:cs="Arial" w:ascii="Arial" w:hAnsi="Arial"/>
          <w:b/>
          <w:bCs/>
        </w:rPr>
        <w:t>pierwiastkami chemicznymi</w:t>
      </w:r>
      <w:r>
        <w:rPr>
          <w:rFonts w:cs="Arial" w:ascii="Arial" w:hAnsi="Arial"/>
        </w:rPr>
        <w:t xml:space="preserve">. Należą do nich np. złoto, żelazo, tlen. Czyste żelazo składa się wyłącznie z atomów żelaza, złoto wyłącznie z atomów złota itd. Atom żelaza jest najmniejszą możliwą cząstką żelaza. Można go wprawdzie rozbić, ale powstałe wtedy składniki nie są już żelazem. Stąd można powiedzieć, że </w:t>
      </w:r>
      <w:r>
        <w:rPr>
          <w:rFonts w:cs="Arial" w:ascii="Arial" w:hAnsi="Arial"/>
          <w:b/>
          <w:bCs/>
        </w:rPr>
        <w:t>atom to najmniejszy składnik pierwiastka chemicznego, który bez utraty właściwości typowych dla danego pierwiastka nie da się dalej podzieli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omy mają różne masy. Najlżejszy jest wodór, atomy uranu są jednymi z najcięższ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półczesny wizerunek atomu powstał w 1913 roku. Duński fizyk Nils Bohr opublikował słynny model atomu. W centrum atomu znajduje się jego jądro, małe rozmiarami i wielkie masą. Wokół jądra krążą w „ogromnych” odległościach znikomo małe i lekkie cząstki – elektrony. Jądro naładowane jest elektrycznie dodatnio, elektrony ujemnie. Są one utrzymywane na swoich torach siłami elektrostatycznego przyciągania ją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waga, włączyć wyobraźnię. Choć atom sam z siebie jest mały, jego jądro jest jeszcze znacznie mniejsze. Wypełnia ono zaledwie 1/1000 000 000 000 obszaru objętości atomu. Gdyby jądro atomy powiększyć do wielkości kuli kaliber 9mm i położyć na środku stadionu, to tory elektronów przebiegałyby na krańcach trybun. Ale to właśnie w jądrze skoncentrowana jest prawie cała jego masa. I to cholernie zagęszczona. Gdyby powiększyć proporcjonalnie do wielkości (kula kalier 9mm) również masę jądra, ważyłoby ono... 30 milionów t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k każdy wie, jądra składają się z dwóch rodzajów cząstek - neutronów i protonów. Obydwie cząstki mają prawie równe masy, około 2000 razy większe od masy elektronu. Proton posiada ładunek dodatni równy liczbowo ujemnemu ładunkowi elektronu, neutron zaś jest neutralny, pozbawiony ładunku elektrycznego. Wartość ładunku elektrycznego protonu czy elektrony nazywamy </w:t>
      </w:r>
      <w:r>
        <w:rPr>
          <w:rFonts w:cs="Arial" w:ascii="Arial" w:hAnsi="Arial"/>
          <w:b/>
          <w:bCs/>
        </w:rPr>
        <w:t>ładunkiem elementarnym</w:t>
      </w:r>
      <w:r>
        <w:rPr>
          <w:rFonts w:cs="Arial" w:ascii="Arial" w:hAnsi="Arial"/>
        </w:rPr>
        <w:t>.</w:t>
      </w:r>
    </w:p>
    <w:p>
      <w:pPr>
        <w:pStyle w:val="Normal"/>
        <w:jc w:val="both"/>
        <w:rPr/>
      </w:pPr>
      <w:r>
        <w:rPr>
          <w:rFonts w:cs="Arial" w:ascii="Arial" w:hAnsi="Arial"/>
        </w:rPr>
        <w:t xml:space="preserve">Protony i neutrony są często określane wspólną nazwą </w:t>
      </w:r>
      <w:r>
        <w:rPr>
          <w:rFonts w:cs="Arial" w:ascii="Arial" w:hAnsi="Arial"/>
          <w:b/>
          <w:bCs/>
        </w:rPr>
        <w:t>nukleonów</w:t>
      </w:r>
      <w:r>
        <w:rPr>
          <w:rFonts w:cs="Arial" w:ascii="Arial" w:hAnsi="Arial"/>
        </w:rPr>
        <w:t xml:space="preserve"> i same składają się z jeszcze drobniejszych cząstek, kwarków. Te ostatnie zostawmy w spokoj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k rozróżniamy pierwiastki? Czym się różni wodór od żelaza? Otóż o tym decyduje liczba protonów w jądrze. Atom wodoru ma jeden proton, atom węgla 6, a uranu 92. Jeśli jądro ma ileś-tam protonów to atom ma też taką samą liczbę elektronów. Dzięki temu cały atom jest elektrycznie obojętny. Jeśli atom utraci jeden elektron, wtedy protonów jest o jeden za dużo. Atom posiada więc dodatni ładunek +1. Takie naładowane atomy nazywamy </w:t>
      </w:r>
      <w:r>
        <w:rPr>
          <w:rFonts w:cs="Arial" w:ascii="Arial" w:hAnsi="Arial"/>
          <w:b/>
          <w:bCs/>
        </w:rPr>
        <w:t>jonam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 to są </w:t>
      </w:r>
      <w:r>
        <w:rPr>
          <w:rFonts w:cs="Arial" w:ascii="Arial" w:hAnsi="Arial"/>
          <w:b/>
          <w:bCs/>
        </w:rPr>
        <w:t>izotopy</w:t>
      </w:r>
      <w:r>
        <w:rPr>
          <w:rFonts w:cs="Arial" w:ascii="Arial" w:hAnsi="Arial"/>
        </w:rPr>
        <w:t>? Wszystkie atomy tego samego pierwiastka mają taką samą liczbę protonów i elektronów, mogą się jednak różnić liczbą neutronów. Wodór np. istnieje w trzech postaciach, jego jądro może posiadać 0, 1 lub 2 neutrony. Wersja z jednym neutronem to deuter, a z dwoma – tryt. Te kolejne odmiany wodoru to właśnie jego izotop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gólnie określa się atomy pierwiastka o identycznej liczbie protonów, ale różnej neutronów, jako izotopy danego pierwiastka, określając je zbiorową liczbą nukleonów. Np. uran występuje w przyrodzie w odmianach zawierających 234, 235 lub 238 nukleonów. Wiemy już że wszystkie jądra uranu mają 92 protony. Stąd trzy izotopy uranu mają odpowiednio 142, 143 i 146 neutronów. Oznacza się je po prostu U-234, U-235 i U-238. Sumaryczna ilość nukleonów to </w:t>
      </w:r>
      <w:r>
        <w:rPr>
          <w:rFonts w:cs="Arial" w:ascii="Arial" w:hAnsi="Arial"/>
          <w:b/>
          <w:bCs/>
        </w:rPr>
        <w:t>liczna masowa</w:t>
      </w:r>
      <w:r>
        <w:rPr>
          <w:rFonts w:cs="Arial" w:ascii="Arial" w:hAnsi="Arial"/>
        </w:rPr>
        <w:t xml:space="preserve">, a liczba protonów to </w:t>
      </w:r>
      <w:r>
        <w:rPr>
          <w:rFonts w:cs="Arial" w:ascii="Arial" w:hAnsi="Arial"/>
          <w:b/>
          <w:bCs/>
        </w:rPr>
        <w:t>liczba porządkowa</w:t>
      </w:r>
      <w:r>
        <w:rPr>
          <w:rFonts w:cs="Arial" w:ascii="Arial" w:hAnsi="Arial"/>
        </w:rPr>
        <w:t>. U-235 ma więc liczbę masową 235 i porządkową 9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laczego jądra atomowe nie rozpadają się? O ile elektrony (ujemne) przyciągane są przez protony (dodatnie), to przecież protony blisko siebie w jądrze powinny się odpychać. Ale w skali atomowej istnieje jeszcze jedna siła, która działa na bardzo małe odległości i jest o wiele silniejsza od elektrycznej. Jest to </w:t>
      </w:r>
      <w:r>
        <w:rPr>
          <w:rFonts w:cs="Arial" w:ascii="Arial" w:hAnsi="Arial"/>
          <w:b/>
          <w:bCs/>
        </w:rPr>
        <w:t>siła jądrowa</w:t>
      </w:r>
      <w:r>
        <w:rPr>
          <w:rFonts w:cs="Arial" w:ascii="Arial" w:hAnsi="Arial"/>
        </w:rPr>
        <w:t>. Dzięki niej nukleony znajdujące się bardzo blisko siebie przyciągają się bez trudu pokonując siłę odpychania elektrycznego.</w:t>
      </w:r>
    </w:p>
    <w:p>
      <w:pPr>
        <w:pStyle w:val="Normal"/>
        <w:jc w:val="both"/>
        <w:rPr>
          <w:rFonts w:ascii="Arial" w:hAnsi="Arial" w:cs="Arial"/>
        </w:rPr>
      </w:pPr>
      <w:r>
        <w:rPr>
          <w:rFonts w:cs="Arial" w:ascii="Arial" w:hAnsi="Arial"/>
        </w:rPr>
      </w:r>
    </w:p>
    <w:p>
      <w:pPr>
        <w:pStyle w:val="Normal"/>
        <w:jc w:val="both"/>
        <w:rPr>
          <w:rFonts w:ascii="Arial" w:hAnsi="Arial" w:cs="Arial"/>
          <w:sz w:val="40"/>
        </w:rPr>
      </w:pPr>
      <w:r>
        <w:rPr>
          <w:rFonts w:cs="Arial" w:ascii="Arial" w:hAnsi="Arial"/>
          <w:b/>
          <w:bCs/>
          <w:sz w:val="40"/>
        </w:rPr>
        <w:t>4. PROMIENIOTWÓRCZOŚĆ</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t>Nie wszystkie atomy są stabilne. Wiele jąder rozpada się nagle, wyrzucając przy tym z siebie mniejsze cząstki. To właśnie promieniotwórczość, odkryta przez Henri Becquerel’ego, zaś dokładnie zbadali to zjawisko Piotr i Maria Cu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nieją 3 rodzaje radioaktywnego promieniowania:</w:t>
      </w:r>
    </w:p>
    <w:p>
      <w:pPr>
        <w:pStyle w:val="Normal"/>
        <w:numPr>
          <w:ilvl w:val="0"/>
          <w:numId w:val="2"/>
        </w:numPr>
        <w:jc w:val="both"/>
        <w:rPr/>
      </w:pPr>
      <w:r>
        <w:rPr>
          <w:rFonts w:cs="Arial" w:ascii="Arial" w:hAnsi="Arial"/>
        </w:rPr>
        <w:t xml:space="preserve">promieniowania </w:t>
      </w:r>
      <w:r>
        <w:rPr>
          <w:rFonts w:eastAsia="Symbol" w:cs="Symbol" w:ascii="Symbol" w:hAnsi="Symbol"/>
        </w:rPr>
        <w:t></w:t>
      </w:r>
      <w:r>
        <w:rPr>
          <w:rFonts w:cs="Arial" w:ascii="Arial" w:hAnsi="Arial"/>
        </w:rPr>
        <w:t xml:space="preserve"> ALFA składające się z jąder helu</w:t>
      </w:r>
    </w:p>
    <w:p>
      <w:pPr>
        <w:pStyle w:val="Normal"/>
        <w:numPr>
          <w:ilvl w:val="0"/>
          <w:numId w:val="2"/>
        </w:numPr>
        <w:jc w:val="both"/>
        <w:rPr/>
      </w:pPr>
      <w:r>
        <w:rPr>
          <w:rFonts w:cs="Arial" w:ascii="Arial" w:hAnsi="Arial"/>
        </w:rPr>
        <w:t xml:space="preserve">promieniowanie </w:t>
      </w:r>
      <w:r>
        <w:rPr>
          <w:rFonts w:eastAsia="Symbol" w:cs="Symbol" w:ascii="Symbol" w:hAnsi="Symbol"/>
        </w:rPr>
        <w:t></w:t>
      </w:r>
      <w:r>
        <w:rPr>
          <w:rFonts w:cs="Arial" w:ascii="Arial" w:hAnsi="Arial"/>
        </w:rPr>
        <w:t xml:space="preserve"> BETA złożone z samych elektronów</w:t>
      </w:r>
    </w:p>
    <w:p>
      <w:pPr>
        <w:pStyle w:val="Normal"/>
        <w:numPr>
          <w:ilvl w:val="0"/>
          <w:numId w:val="2"/>
        </w:numPr>
        <w:jc w:val="both"/>
        <w:rPr/>
      </w:pPr>
      <w:r>
        <w:rPr>
          <w:rFonts w:cs="Arial" w:ascii="Arial" w:hAnsi="Arial"/>
        </w:rPr>
        <w:t xml:space="preserve">promieniowanie </w:t>
      </w:r>
      <w:r>
        <w:rPr>
          <w:rFonts w:eastAsia="Symbol" w:cs="Symbol" w:ascii="Symbol" w:hAnsi="Symbol"/>
        </w:rPr>
        <w:t></w:t>
      </w:r>
      <w:r>
        <w:rPr>
          <w:rFonts w:cs="Arial" w:ascii="Arial" w:hAnsi="Arial"/>
        </w:rPr>
        <w:t xml:space="preserve"> GAMMA, pozbawione masy kwanty promieniowania, z jakimi spotykamy się także przy świetle czy promieniach Roentgena, z tym że kwanty gamma są znacznie bogatsze w energię od promieni świetlnych czy Roentg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że i ciężkie jądra rozpadają się w czasie. Jądro radu np. może wyrzucić z siebie cząstkę złożoną z dwóch protonów i dwóch neutronów (cząstkę alfa). Po akcie emisji w jądrze brakuje dwóch protonów, nie jest więc to już dłużej jądro radu. Przemieniło się ono w jądro innego pierwiastka, w tym przypadku radonu.</w:t>
      </w:r>
    </w:p>
    <w:p>
      <w:pPr>
        <w:pStyle w:val="Normal"/>
        <w:jc w:val="both"/>
        <w:rPr/>
      </w:pPr>
      <w:r>
        <w:rPr>
          <w:rFonts w:cs="Arial" w:ascii="Arial" w:hAnsi="Arial"/>
        </w:rPr>
        <w:t xml:space="preserve">Inne jądra rozpadają się przez wyrzucenie z siebie elektronu (cząstki beta). Cząstka ta powstaje z przemiany neutronu w proton oraz elektron, który zostaje następnie wyemitowany z jądra (jak następuje przemiana – nie mam pojęcia, dla mnie osobiście to dowód na istnienie czarów). Jądro zawiera teraz jeden proton więcej, mamy więc znowu do czynienia z przemianą pierwiastka. Jądro powstałe w ten sposób najczęściej też nie jest trwałe i rozpada się dalej. W ten sposób powstają </w:t>
      </w:r>
      <w:r>
        <w:rPr>
          <w:rFonts w:cs="Arial" w:ascii="Arial" w:hAnsi="Arial"/>
          <w:b/>
          <w:bCs/>
        </w:rPr>
        <w:t>szeregi promieniotwórcze</w:t>
      </w:r>
      <w:r>
        <w:rPr>
          <w:rFonts w:cs="Arial" w:ascii="Arial" w:hAnsi="Arial"/>
        </w:rPr>
        <w:t xml:space="preserve">, kończące się ostatecznie pierwiastkiem trwałym. </w:t>
      </w:r>
    </w:p>
    <w:p>
      <w:pPr>
        <w:pStyle w:val="Normal"/>
        <w:jc w:val="both"/>
        <w:rPr>
          <w:rFonts w:ascii="Arial" w:hAnsi="Arial" w:cs="Arial"/>
        </w:rPr>
      </w:pPr>
      <w:r>
        <w:rPr>
          <w:rFonts w:cs="Arial" w:ascii="Arial" w:hAnsi="Arial"/>
          <w:b/>
          <w:bCs/>
        </w:rPr>
        <w:t>Uran przykładowo po 13 przemianach pośrednich przekształca się w ołó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ie wiadomo kiedy określone jądro rozpadnie się. Może to się stać za sekundę bądź 10000 lat. Ale od czego statystyka! Na pewno można powiedzieć, że np. ze 100 000 jąder radu po 1620 latach 50 000, czyli 50% z nich ulegnie rozpadowi. Czas po którym połowa jąder danego pierwiastka rozpadnie się, nazywamy </w:t>
      </w:r>
      <w:r>
        <w:rPr>
          <w:rFonts w:cs="Arial" w:ascii="Arial" w:hAnsi="Arial"/>
          <w:b/>
          <w:bCs/>
        </w:rPr>
        <w:t xml:space="preserve"> czasem/okresem połowicznego rozpadu/zanik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Żeby z bryły uranu U-238 połowa jąder uległa rozpadowi trzeba 4,5 miliarda l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śli zmierzymy ile jąder atomowych z bryły danego pierwiastka ulega rozpadowi w czasie jednej sekundy otrzymamy wartość </w:t>
      </w:r>
      <w:r>
        <w:rPr>
          <w:rFonts w:cs="Arial" w:ascii="Arial" w:hAnsi="Arial"/>
          <w:b/>
          <w:bCs/>
        </w:rPr>
        <w:t>aktywności</w:t>
      </w:r>
      <w:r>
        <w:rPr>
          <w:rFonts w:cs="Arial" w:ascii="Arial" w:hAnsi="Arial"/>
        </w:rPr>
        <w:t xml:space="preserve"> pierwiastka. Mierzymy ją w bekerelach (Bq), od nazwiska odkrywcy promieniotwórczości. Jeśli np. w określonej substancji rozpadają się 403 jądra na sekundę, to jej aktywność wynosi 403 Bq.</w:t>
      </w:r>
    </w:p>
    <w:p>
      <w:pPr>
        <w:pStyle w:val="Normal"/>
        <w:jc w:val="both"/>
        <w:rPr/>
      </w:pPr>
      <w:r>
        <w:rPr>
          <w:rFonts w:cs="Arial" w:ascii="Arial" w:hAnsi="Arial"/>
        </w:rPr>
        <w:t xml:space="preserve">Promieniowanie stanowi strumień energii całkowicie lub częściowo absorbowany, czyli pochłaniany przez materię. Ilość energii wchłoniętej przez każdy kg napromieniowanej materii nazywamy </w:t>
      </w:r>
      <w:r>
        <w:rPr>
          <w:rFonts w:cs="Arial" w:ascii="Arial" w:hAnsi="Arial"/>
          <w:b/>
          <w:bCs/>
        </w:rPr>
        <w:t xml:space="preserve"> dawką</w:t>
      </w:r>
      <w:r>
        <w:rPr>
          <w:rFonts w:cs="Arial" w:ascii="Arial" w:hAnsi="Arial"/>
        </w:rPr>
        <w:t>. Jednostka to gray (Gy).</w:t>
      </w:r>
    </w:p>
    <w:p>
      <w:pPr>
        <w:pStyle w:val="Normal"/>
        <w:jc w:val="both"/>
        <w:rPr>
          <w:rFonts w:ascii="Arial" w:hAnsi="Arial" w:cs="Arial"/>
          <w:lang w:val="en-US"/>
        </w:rPr>
      </w:pPr>
      <w:r>
        <w:rPr>
          <w:rFonts w:cs="Arial" w:ascii="Arial" w:hAnsi="Arial"/>
          <w:lang w:val="en-US"/>
        </w:rPr>
        <w:t>1 Gy = 1 dżul/kg = 1 J/kg.</w:t>
      </w:r>
    </w:p>
    <w:p>
      <w:pPr>
        <w:pStyle w:val="Normal"/>
        <w:jc w:val="both"/>
        <w:rPr>
          <w:rFonts w:ascii="Arial" w:hAnsi="Arial" w:cs="Arial"/>
        </w:rPr>
      </w:pPr>
      <w:r>
        <w:rPr>
          <w:rFonts w:cs="Arial" w:ascii="Arial" w:hAnsi="Arial"/>
        </w:rPr>
        <w:t>Choć dawka wielkości 1/100 Gy odpowiada wzrostowi temperatury ludzkiego ciała o 0,0001 C, to może spowodować znaczne uszkodzenie radiacyjne niszcząc komórki ciał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ologiczne działanie promieniowania zależy nie tylko od energii wchłoniętej na każdy kg wagi ciała. 1 Gy promieniowania alfa jest przykładowo 20 razy bardziej niebezpieczny od  Gy promieniowania gamma czy beta. Dlatego wprowadzono tzw. dawkę równoważącą. Jednostka sievert (Sv). 20 Sv promieniowania alfa odpowiada 1 Gy promieniowania alfa, ale 20 Gy promieniowania beta lub gamma.</w:t>
      </w:r>
    </w:p>
    <w:p>
      <w:pPr>
        <w:pStyle w:val="Normal"/>
        <w:jc w:val="both"/>
        <w:rPr>
          <w:rFonts w:ascii="Arial" w:hAnsi="Arial" w:cs="Arial"/>
        </w:rPr>
      </w:pPr>
      <w:r>
        <w:rPr>
          <w:rFonts w:cs="Arial" w:ascii="Arial" w:hAnsi="Arial"/>
        </w:rPr>
      </w:r>
    </w:p>
    <w:p>
      <w:pPr>
        <w:pStyle w:val="Normal"/>
        <w:jc w:val="both"/>
        <w:rPr>
          <w:rFonts w:ascii="Arial" w:hAnsi="Arial" w:cs="Arial"/>
          <w:sz w:val="40"/>
        </w:rPr>
      </w:pPr>
      <w:r>
        <w:rPr>
          <w:rFonts w:cs="Arial" w:ascii="Arial" w:hAnsi="Arial"/>
          <w:b/>
          <w:bCs/>
          <w:sz w:val="40"/>
        </w:rPr>
        <w:t>5. ROZSZCZEPIENIE</w:t>
      </w:r>
    </w:p>
    <w:p>
      <w:pPr>
        <w:pStyle w:val="Normal"/>
        <w:jc w:val="both"/>
        <w:rPr>
          <w:rFonts w:ascii="Arial" w:hAnsi="Arial" w:cs="Arial"/>
          <w:sz w:val="40"/>
        </w:rPr>
      </w:pPr>
      <w:r>
        <w:rPr>
          <w:rFonts w:cs="Arial" w:ascii="Arial" w:hAnsi="Arial"/>
          <w:sz w:val="40"/>
        </w:rPr>
      </w:r>
    </w:p>
    <w:p>
      <w:pPr>
        <w:pStyle w:val="Normal"/>
        <w:jc w:val="both"/>
        <w:rPr/>
      </w:pPr>
      <w:r>
        <w:rPr>
          <w:rFonts w:cs="Arial" w:ascii="Arial" w:hAnsi="Arial"/>
        </w:rPr>
        <w:t xml:space="preserve">W 1938 roku Otto Hahn i Fritz StraBmann dokonali odkrycia. Bombardując neutronami jądra atomowe uranu stwierdzili, że niektóre z tych jąder zostały rozszczepione na dwie </w:t>
      </w:r>
      <w:r>
        <w:rPr>
          <w:rFonts w:cs="Arial" w:ascii="Arial" w:hAnsi="Arial"/>
          <w:b/>
          <w:bCs/>
        </w:rPr>
        <w:t>prawie</w:t>
      </w:r>
      <w:r>
        <w:rPr>
          <w:rFonts w:cs="Arial" w:ascii="Arial" w:hAnsi="Arial"/>
        </w:rPr>
        <w:t xml:space="preserve"> równe części.</w:t>
      </w:r>
    </w:p>
    <w:p>
      <w:pPr>
        <w:pStyle w:val="Normal"/>
        <w:jc w:val="both"/>
        <w:rPr>
          <w:rFonts w:ascii="Arial" w:hAnsi="Arial" w:cs="Arial"/>
        </w:rPr>
      </w:pPr>
      <w:r>
        <w:rPr>
          <w:rFonts w:cs="Arial" w:ascii="Arial" w:hAnsi="Arial"/>
        </w:rPr>
        <w:t>Neutrony są doskonałymi pociskami ponieważ są obojętne elektrycznie, nie zostaną więc odbite oddziaływaniem sił elektrycznych. Posiadają też dużą masę. Za pomocą neutronów można nie tylko rozszczepiać jądra, ale też je przemieniać. Zachodzi to wtedy, gdy neutron zostaje wchłonięty przez ją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uralny uran zawiera trzy izotopy U-234, U-235 i U-238. Z każdego 1000 atomów uranu 993 ma jądra U-238, 7 zaś U-235. Izotopu U-234 ze względu na znikomą zawartość w naturalnym uranie możemy w ogóle nie brać pod uwagę.</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wolne neutrony (2,2 km/s) </w:t>
      </w:r>
      <w:r>
        <w:rPr>
          <w:rFonts w:cs="Arial" w:ascii="Arial" w:hAnsi="Arial"/>
          <w:b/>
          <w:bCs/>
        </w:rPr>
        <w:t>rozszczepiają jedynie jądra U-235</w:t>
      </w:r>
      <w:r>
        <w:rPr>
          <w:rFonts w:cs="Arial" w:ascii="Arial" w:hAnsi="Arial"/>
        </w:rPr>
        <w:t xml:space="preserve">. W wyniku tego powstaje najpierw jądro przejściowe U-236. Nie jest ono jednak trwałe i rozpada się na kilka fragmentów, np. jądro baru-144j, jądro kryptonu-90 oraz </w:t>
      </w:r>
      <w:r>
        <w:rPr>
          <w:rFonts w:cs="Arial" w:ascii="Arial" w:hAnsi="Arial"/>
          <w:b/>
          <w:bCs/>
        </w:rPr>
        <w:t>dwa nowe neutrony</w:t>
      </w:r>
      <w:r>
        <w:rPr>
          <w:rFonts w:cs="Arial" w:ascii="Arial" w:hAnsi="Arial"/>
        </w:rPr>
        <w:t>.</w:t>
      </w:r>
    </w:p>
    <w:p>
      <w:pPr>
        <w:pStyle w:val="Normal"/>
        <w:jc w:val="both"/>
        <w:rPr>
          <w:rFonts w:ascii="Arial" w:hAnsi="Arial" w:cs="Arial"/>
        </w:rPr>
      </w:pPr>
      <w:r>
        <w:rPr>
          <w:rFonts w:cs="Arial" w:ascii="Arial" w:hAnsi="Arial"/>
        </w:rPr>
      </w:r>
    </w:p>
    <w:p>
      <w:pPr>
        <w:pStyle w:val="TextBody"/>
        <w:jc w:val="both"/>
        <w:rPr/>
      </w:pPr>
      <w:r>
        <w:rPr/>
        <w:t>I tu dochodzimy do odkrycia, które poprzez bomby jądrowe odmieniło świat: POWSTAŁE PODCZAS ROZSZCZEPIENIA ODŁAMKI MAJĄ RAZEM MNIEJSZĄ MASĘ NIŻ OSTRZELIWANE JĄDRA WRAZ Z POCISKIEM!!!</w:t>
      </w:r>
    </w:p>
    <w:p>
      <w:pPr>
        <w:pStyle w:val="Normal"/>
        <w:jc w:val="both"/>
        <w:rPr>
          <w:rFonts w:ascii="Arial" w:hAnsi="Arial" w:cs="Arial"/>
        </w:rPr>
      </w:pPr>
      <w:r>
        <w:rPr>
          <w:rFonts w:cs="Arial" w:ascii="Arial" w:hAnsi="Arial"/>
        </w:rPr>
      </w:r>
    </w:p>
    <w:p>
      <w:pPr>
        <w:pStyle w:val="Normal"/>
        <w:jc w:val="both"/>
        <w:rPr/>
      </w:pPr>
      <w:r>
        <w:rPr>
          <w:rFonts w:cs="Arial" w:ascii="Arial" w:hAnsi="Arial"/>
        </w:rPr>
        <w:t>Stwierdzamy więc</w:t>
      </w:r>
      <w:r>
        <w:rPr>
          <w:rFonts w:cs="Arial" w:ascii="Arial" w:hAnsi="Arial"/>
          <w:b/>
          <w:bCs/>
        </w:rPr>
        <w:t xml:space="preserve"> ubytek masy</w:t>
      </w:r>
      <w:r>
        <w:rPr>
          <w:rFonts w:cs="Arial" w:ascii="Arial" w:hAnsi="Arial"/>
        </w:rPr>
        <w:t>, który wraz ze wzorem E=mc</w:t>
      </w:r>
      <w:r>
        <w:rPr>
          <w:rFonts w:cs="Arial" w:ascii="Arial" w:hAnsi="Arial"/>
          <w:vertAlign w:val="superscript"/>
        </w:rPr>
        <w:t>2</w:t>
      </w:r>
      <w:r>
        <w:rPr>
          <w:rFonts w:cs="Arial" w:ascii="Arial" w:hAnsi="Arial"/>
        </w:rPr>
        <w:t xml:space="preserve"> odnajduje się w postaci potężnej porcji energii, tzw. </w:t>
      </w:r>
      <w:r>
        <w:rPr>
          <w:rFonts w:cs="Arial" w:ascii="Arial" w:hAnsi="Arial"/>
          <w:b/>
          <w:bCs/>
        </w:rPr>
        <w:t>energii jądrowej</w:t>
      </w:r>
      <w:r>
        <w:rPr>
          <w:rFonts w:cs="Arial" w:ascii="Arial" w:hAnsi="Arial"/>
        </w:rPr>
        <w:t>. Można powiedzieć, że energia która wiązała z ogromną siłą jądro, została częściowo uwolniona u umożliwiła teraz częściom rozpadu poruszać się z olbrzymią szybkością.</w:t>
      </w:r>
    </w:p>
    <w:p>
      <w:pPr>
        <w:pStyle w:val="Normal"/>
        <w:jc w:val="both"/>
        <w:rPr>
          <w:rFonts w:ascii="Arial" w:hAnsi="Arial" w:cs="Arial"/>
        </w:rPr>
      </w:pPr>
      <w:r>
        <w:rPr>
          <w:rFonts w:cs="Arial" w:ascii="Arial" w:hAnsi="Arial"/>
        </w:rPr>
        <w:t>Zderzenia z częściami rozpadu wywołują intensywne drgania sąsiednich atomów. W ten sposób energia ruchu produktów rozpadu zamienia się w ciepł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dsumowując:</w:t>
      </w:r>
    </w:p>
    <w:p>
      <w:pPr>
        <w:pStyle w:val="Tekstpodstawowy2"/>
        <w:jc w:val="both"/>
        <w:rPr/>
      </w:pPr>
      <w:r>
        <w:rPr/>
        <w:t>Podczas rozszczepienia jąder uwalnia się olbrzymia ilość energii. Z jednego grama U-235 można uzyskać 23 000 kWh. Często wynikiem rozszczepienia jądra jest pojawienie się trzech nowych neutronów. Przejściowe jądro U-236 może się rozpaść na jądro baru-144, jądro kryptonu-89 oraz 3 neutrony. Nowo powstałe, lżejsze jądra atomowe z zasady same są radioaktywne i wysyłają niebezpieczne promieniow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y rozszczepić jądro U-238, powinniśmy dysponować neutronami bardzo prędkimi. Powolne wnikają wprawdzie do takiego jądra, ale zostają tam wchłonięte tworząc U-239, który może już być rozszczepiany powolnymi neutrona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dużej bryle czystego U-235 bądź plutonu po krótkim ostrzale neutronami odbyłby się następujący proces. Gdzieś w dowolnym miejscu następuje rozszczepienie pierwszego jądra. Wyrzuca ono z siebie 2 lub 3 neutrony. Te neutrony rozbijają dwa dalsze jądra, z których przeciętnie uwolni się 5 neutronów. Jeśli 4 z nich trafią w jądra sąsiadów i je rozszczepią, pojawi się 8 do 12 nowych neutronów. Te ostatnie, uwzględniając nawet pewne straty, rozbijają dalsze jądra, przy czym każdorazowo wydzielana jest olbrzymia energia. Jest to właśnie </w:t>
      </w:r>
      <w:r>
        <w:rPr>
          <w:rFonts w:cs="Arial" w:ascii="Arial" w:hAnsi="Arial"/>
          <w:b/>
          <w:bCs/>
        </w:rPr>
        <w:t xml:space="preserve"> reakcja łańcuchow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kładnie taka niekontrolowana reakcja zachodzi w </w:t>
      </w:r>
      <w:r>
        <w:rPr>
          <w:rFonts w:cs="Arial" w:ascii="Arial" w:hAnsi="Arial"/>
          <w:b/>
          <w:bCs/>
        </w:rPr>
        <w:t>bombie atomowej</w:t>
      </w:r>
      <w:r>
        <w:rPr>
          <w:rFonts w:cs="Arial" w:ascii="Arial" w:hAnsi="Arial"/>
        </w:rPr>
        <w:t xml:space="preserve">. Dla jej zapoczątkowania konieczna jest określona minimalna masa paliwa jądrowego, zwana </w:t>
      </w:r>
      <w:r>
        <w:rPr>
          <w:rFonts w:cs="Arial" w:ascii="Arial" w:hAnsi="Arial"/>
          <w:b/>
          <w:bCs/>
        </w:rPr>
        <w:t>masą krytyczną</w:t>
      </w:r>
      <w:r>
        <w:rPr>
          <w:rFonts w:cs="Arial" w:ascii="Arial" w:hAnsi="Arial"/>
        </w:rPr>
        <w:t>. Dla U-235 wynosi ona ok. 23kg, co odpowiada kuli o średnicy 13cm. Gdy ilość paliwa jądrowego jest mniejsza od masy krytycznej, tracimy zbyt wiele neutronów które opuszczają bryłę uranu, zanim zdążą trafić w jakieś ją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ONIEC PIERWSZEGO WYKŁAD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ziękuję za uwagę. Proszę pozbierać swoje puszki i butel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ca domowa: przeprowadź w łazience niekontrolowaną reakcję łańcuchow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By Mrok, 2001-05-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b/>
      <w:bCs/>
    </w:rPr>
  </w:style>
  <w:style w:type="paragraph" w:styleId="Tekstpodstawowy3">
    <w:name w:val="Tekst podstawowy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3:29:00Z</dcterms:created>
  <dc:creator>Leszek Kątnik</dc:creator>
  <dc:description/>
  <dc:language>en-US</dc:language>
  <cp:lastModifiedBy>Piotr Katnik</cp:lastModifiedBy>
  <dcterms:modified xsi:type="dcterms:W3CDTF">2001-05-19T13:29:00Z</dcterms:modified>
  <cp:revision>2</cp:revision>
  <dc:subject/>
  <dc:title>+12:38 19</dc:title>
</cp:coreProperties>
</file>